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делу № 5- 0301-1504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№ 86МS0015-01-2025-001224-0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прекращении производства по делу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8 марта      2025 г.                                                               </w:t>
        <w:tab/>
        <w:t xml:space="preserve">        г.п. Лянтор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 мансийского автономного округа-Югры И.П. Кравц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рес: 628449, ХМАО, Тюменская область, Сургутский район, г. Лянтор, ул. Салавата Юлаева, д. 13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подготовке к судебному рассмотрению материалов дела об административном правонарушении, предусмотренном ч. 1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88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медова  Енибара Захир оглы    ,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не привлекавшегося к административной ответственности за административные правонарушения, предусмотренные Главой 20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у, привлекаемому к административной ответственности, разъяснены права, предусмотренные ст. 25.1 Кодекса Российской Федерации об административных правонарушениях.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lineRule="atLeast" w:line="317" w:before="0" w:after="0"/>
        <w:ind w:left="19" w:firstLine="701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6 ХМ №  655770  от 22.02.2025 г.        Мамедов  Е.З.о.      не уплатила в срок, предусмотренный ст. 32.2. Кодекса Российской Федерации об административных правонарушениях административный штраф, назначенный на основании постановления № 18810086230000816719 от 25.10.2024г. по делу об административном правонарушении в размере 1500.00 руб. за совершение административного правонарушения, предусмотренного ч.1 ст. 19.22 Кодекса Российской Федерации об административных правонарушениях, которое вступило в законную силу 05.11.2024 г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Протокол об административном правонарушении в отношении  Мамедова  Е.З.о.         .   поступил в судебный участок 04.03.2025 г. вх. № 1549 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амедов  Е.З.о.      суду пояснил , что с постановлением  № 18810086230000816719 от 25.10.2024 г. она ходила в Сбербанк несколько раз  пыталась оплатить штраф , система не нашла УИН , указанный в постановлении , заплатить не возможно , на Госуслугах данное постановление не вышло для оплаты ,  реквизиты  по которым  необходимо заплатить штраф в постановлении не указаны.</w:t>
      </w:r>
    </w:p>
    <w:p>
      <w:pPr>
        <w:pStyle w:val="Normal"/>
        <w:spacing w:before="0" w:after="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постановлении  № 18810086230000816719 от 25.10.2024г. вынесенном   ГАИ ОМВД  России по Сургутскому району не указана  </w:t>
      </w:r>
      <w:r>
        <w:rPr>
          <w:rFonts w:eastAsia="Times New Roman" w:cs="Times New Roman"/>
          <w:sz w:val="29"/>
          <w:szCs w:val="29"/>
          <w:lang w:val="en-US" w:bidi="en-US"/>
        </w:rPr>
        <w:t>информация, необходимая в соответствии с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23096/entry/1000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правилами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заполнения расчетных документов на перечисление суммы административного штрафа, предусмотренными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7279/entry/2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законодательством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Российской Федерации о национальной платежной системе, а также информация о сумме административного штрафа, который может быть уплачен в соответствии с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частями 1.3- 1.3-3 статьи 32.2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настоящего Кодекс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Производство по данному делу подлежит прекращению,  по следующим основания: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1.1 ст. 29.10 Кодекса Российской Федерации об административных правонарушениях </w:t>
      </w:r>
      <w:r>
        <w:rPr>
          <w:rFonts w:eastAsia="Times New Roman" w:cs="Times New Roman"/>
          <w:sz w:val="29"/>
          <w:szCs w:val="29"/>
          <w:lang w:val="en-US" w:bidi="en-US"/>
        </w:rPr>
        <w:t xml:space="preserve"> - в случае наложения административного штрафа в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43770/entry/1000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постановлении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по делу об административном правонарушении, помимо указанных в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291001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части 1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настоящей статьи сведений, должна быть указана информация, необходимая в соответствии с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23096/entry/1000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правилами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заполнения расчетных документов на перечисление суммы административного штрафа, предусмотренными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7279/entry/2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законодательством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Российской Федерации о национальной платежной системе, а также информация о сумме административного штрафа, который может быть уплачен в соответствии с </w:t>
      </w:r>
      <w:r>
        <w:fldChar w:fldCharType="begin"/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9"/>
          <w:szCs w:val="29"/>
          <w:lang w:val="en-US" w:bidi="en-US"/>
        </w:rPr>
        <w:t>частями 1.3- 1.3-3 статьи 32.2</w:t>
      </w:r>
      <w:r>
        <w:rPr>
          <w:rStyle w:val="InternetLink"/>
          <w:sz w:val="29"/>
          <w:szCs w:val="29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9"/>
          <w:szCs w:val="29"/>
          <w:lang w:val="en-US" w:bidi="en-US"/>
        </w:rPr>
        <w:t> настоящего Кодекс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</w:p>
    <w:p>
      <w:pPr>
        <w:pStyle w:val="Normal"/>
        <w:spacing w:before="0" w:after="0"/>
        <w:ind w:firstLine="720"/>
        <w:jc w:val="both"/>
        <w:rPr>
          <w:sz w:val="29"/>
          <w:szCs w:val="29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1 ч. 1 ст. 24.5 Кодекса Российской Федерации об административных правонарушениях </w:t>
      </w:r>
      <w:r>
        <w:rPr>
          <w:rFonts w:eastAsia="Times New Roman" w:cs="Times New Roman"/>
          <w:sz w:val="29"/>
          <w:szCs w:val="29"/>
          <w:lang w:val="en-US" w:bidi="en-US"/>
        </w:rPr>
        <w:t>1.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2) отсутствие состава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ое, и руководствуясь   ст. 24.5, 29.4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в отношении              Мамедова  Енибара Захир оглы    , предусмотренного ч.1 ст. 20.25 Кодекса Российской Федерации об административных правонарушениях, прекратить в связи  с отсутствием  состава 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постановление может быть подана жалоба в Сургутский районный суд в течение 10  дней со дня вручения через судью, вынесшего постановление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И.П. Кравцов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